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b/>
          <w:b/>
          <w:i/>
          <w:i/>
        </w:rPr>
      </w:pPr>
      <w:r>
        <w:rPr>
          <w:b/>
          <w:i/>
        </w:rPr>
        <w:t>Economia civile: impresa e terzo settore per lo sviluppo del paese</w:t>
      </w:r>
    </w:p>
    <w:p>
      <w:pPr>
        <w:pStyle w:val="Normal"/>
        <w:spacing w:lineRule="auto" w:line="360" w:before="0" w:after="240"/>
        <w:jc w:val="center"/>
        <w:rPr>
          <w:b/>
          <w:b/>
        </w:rPr>
      </w:pPr>
      <w:r>
        <w:rPr>
          <w:b/>
        </w:rPr>
        <w:t>26 ottobre 2009</w:t>
      </w:r>
    </w:p>
    <w:p>
      <w:pPr>
        <w:pStyle w:val="Normal"/>
        <w:spacing w:lineRule="auto" w:line="360" w:before="0" w:after="240"/>
        <w:jc w:val="center"/>
        <w:rPr>
          <w:b/>
          <w:b/>
        </w:rPr>
      </w:pPr>
      <w:r>
        <w:rPr>
          <w:b/>
        </w:rPr>
        <w:t>4ª CONFERENZA NAZIONALE DELLA DONAZIONE</w:t>
      </w:r>
    </w:p>
    <w:p>
      <w:pPr>
        <w:pStyle w:val="Normal"/>
        <w:spacing w:lineRule="auto" w:line="360" w:before="0" w:after="240"/>
        <w:jc w:val="center"/>
        <w:rPr>
          <w:b/>
          <w:b/>
        </w:rPr>
      </w:pPr>
      <w:r>
        <w:rPr>
          <w:b/>
        </w:rPr>
      </w:r>
    </w:p>
    <w:p>
      <w:pPr>
        <w:pStyle w:val="TextBody"/>
        <w:spacing w:before="0" w:after="240"/>
        <w:rPr/>
      </w:pPr>
      <w:r>
        <w:rPr>
          <w:b/>
          <w:sz w:val="24"/>
          <w:szCs w:val="24"/>
          <w:u w:val="single"/>
        </w:rPr>
        <w:t>INTERVENTO  COLA</w:t>
      </w:r>
    </w:p>
    <w:p>
      <w:pPr>
        <w:pStyle w:val="Normal"/>
        <w:spacing w:lineRule="auto" w:line="360" w:before="0" w:after="240"/>
        <w:jc w:val="both"/>
        <w:rPr/>
      </w:pPr>
      <w:r>
        <w:rPr/>
        <w:t xml:space="preserve">Quest’anno la Conferenza affronta il tema dell'economia civile dal punto di vista dell'impresa e del Terzo Settore, ponendo l'accento su alcune realtà non profit eccellenti operanti nelle regioni del Sud Italia. </w:t>
      </w:r>
    </w:p>
    <w:p>
      <w:pPr>
        <w:pStyle w:val="Normal"/>
        <w:spacing w:lineRule="auto" w:line="360" w:before="0" w:after="240"/>
        <w:jc w:val="both"/>
        <w:rPr/>
      </w:pPr>
      <w:r>
        <w:rPr/>
        <w:t xml:space="preserve">É con vivo piacere, pertanto, che la Camera di Commercio di Napoli con il Consorzio Promos Ricerche, ha aderito alla 4ª Conferenza Nazionale della Donazione, che per la prima volta si tiene al Sud, organizzata dall'Istituto Italiano della Donazione in collaborazione con lo Sportello della Responsabilità Sociale delle Imprese. </w:t>
      </w:r>
    </w:p>
    <w:p>
      <w:pPr>
        <w:pStyle w:val="Normal"/>
        <w:spacing w:lineRule="auto" w:line="360" w:before="0" w:after="240"/>
        <w:jc w:val="both"/>
        <w:rPr/>
      </w:pPr>
      <w:r>
        <w:rPr/>
        <w:t>Dal 2004 le Camere di Commercio, con la firma del protocollo d’intesa tra Ministero del Lavoro e UnionCamere, sono state chiamate ad operare sul territorio a livello informativo, con la creazione di Sportelli, all’uopo costituiti, per iniziare a sperimentare linee di lavoro per la diffusione della cultura di responsabilità sociale delle imprese, con particolare attenzione alla promozione di azioni di sostegno alla diffusione della cultura della RSI.</w:t>
      </w:r>
    </w:p>
    <w:p>
      <w:pPr>
        <w:pStyle w:val="Normal"/>
        <w:spacing w:lineRule="auto" w:line="360" w:before="0" w:after="240"/>
        <w:jc w:val="both"/>
        <w:rPr/>
      </w:pPr>
      <w:r>
        <w:rPr/>
        <w:t>Lo sportello RSI di Napoli, è attivo presso il Consorzio Promos Ricerche e si occupa di diffondere una cultura della riqualificazione e della riorganizzazione nelle imprese proiettandole a perseguire una maggiore eticità.</w:t>
      </w:r>
    </w:p>
    <w:p>
      <w:pPr>
        <w:pStyle w:val="Normal"/>
        <w:spacing w:lineRule="auto" w:line="360" w:before="0" w:after="240"/>
        <w:jc w:val="both"/>
        <w:rPr/>
      </w:pPr>
      <w:r>
        <w:rPr/>
        <w:t>Già dal novembre scorso, in occasione di un incontro su responsabilità Sociale delle Imprese ed Impresa Sociale, fu posto l’accento sulla nuova regolamentazione riguardante l’impresa sociale e su come possono derivare nuove prospettive di collaborazione, anche con le “imprese profit”, coniugando solidarietà e profitto per un nuovo sviluppo sostenibile.</w:t>
      </w:r>
    </w:p>
    <w:p>
      <w:pPr>
        <w:pStyle w:val="Normal"/>
        <w:spacing w:lineRule="auto" w:line="360" w:before="0" w:after="240"/>
        <w:jc w:val="both"/>
        <w:rPr/>
      </w:pPr>
      <w:r>
        <w:rPr/>
        <w:t xml:space="preserve">Temi che, alla luce della crisi economica e delle spinte alla responsabilità “civile” delle imprese (in materia di ambiente, energia, lavoro, etc.), diventano ancor più importanti da affrontare per sviluppare un’azione sinergica e tradurla in fatti concreti. La crisi economica deve, infatti, diventare fattore motivazionale forte per incanalarci su una strada diversa, una strada fatta di salvaguardia dell’ambiente ed attenzione al benessere della collettività. Questo non significa necessariamente perdere di vista il profitto; non sarebbe possibile in un sistema basato sul mercato. </w:t>
      </w:r>
    </w:p>
    <w:p>
      <w:pPr>
        <w:pStyle w:val="Normal"/>
        <w:spacing w:lineRule="auto" w:line="360" w:before="0" w:after="240"/>
        <w:jc w:val="both"/>
        <w:rPr/>
      </w:pPr>
      <w:r>
        <w:rPr/>
        <w:t>Quest’anno in cui il Sud è al centro, più che mai, di dibattito e confronto sul suo sviluppo in vista del Federalismo Fiscale, della Banca del Mezzogiorno e delle sciagure, naturali e non, che si trova ad affrontare, ripropone in termini sistemici il concetto di benessere. Viene da sé che il confronto si arricchisce di significati.</w:t>
      </w:r>
    </w:p>
    <w:p>
      <w:pPr>
        <w:pStyle w:val="Normal"/>
        <w:spacing w:lineRule="auto" w:line="360" w:before="0" w:after="240"/>
        <w:jc w:val="both"/>
        <w:rPr/>
      </w:pPr>
      <w:r>
        <w:rPr/>
        <w:t>Prima di passare dalla parte degli uditori, consentitemi di esprimere il compiacimento della Camera di Commercio al riscontro dell’adesione e della concessione alla Conferenza odierna del Patrocinio della Presidenza della Regione Campania, dell’Assessorato alle Politiche Sociali regionale e del Sindaco di Napoli; ma sono, altresì, particolarmente onorato di ricordare che il Capo dello Stato ha voluto destinare, quale Suo personale riconoscimento, la medaglia  della Presidenza della Repubblica alla 4ª Conferenza della donazione che ribadisco sono molto lieto di ospitare nella nostra sed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bCs/>
    </w:rPr>
  </w:style>
  <w:style w:type="character" w:styleId="CarattereCarattere">
    <w:name w:val=" Carattere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38:00Z</dcterms:created>
  <dc:creator>pippo</dc:creator>
  <dc:description/>
  <cp:keywords/>
  <dc:language>en-US</dc:language>
  <cp:lastModifiedBy>pippo</cp:lastModifiedBy>
  <cp:lastPrinted>2009-10-21T12:13:00Z</cp:lastPrinted>
  <dcterms:modified xsi:type="dcterms:W3CDTF">2009-10-21T10:13:00Z</dcterms:modified>
  <cp:revision>15</cp:revision>
  <dc:subject/>
  <dc:title>4ª CONFERENZA NAZIONALE DELLA DONAZIONE</dc:title>
</cp:coreProperties>
</file>