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1501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TE NAZIONALE ITALIANO DI UNIFICAZION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8867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18" t="-12" r="25195" b="2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SORZ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b/>
                <w:sz w:val="17"/>
                <w:szCs w:val="17"/>
              </w:rPr>
              <w:t>PROMOS RICERCHE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857250" cy="836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687070" cy="69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ERA DI COMMERCIO DI NAPOLI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6465" cy="75946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565" t="3020" r="77938" b="87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b/>
                <w:sz w:val="16"/>
                <w:szCs w:val="16"/>
              </w:rPr>
              <w:t>COMITATO ELETTROTECNIICO ITALIANO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306" w:hanging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INCONTRO TECNIC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306" w:hanging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 xml:space="preserve">LA SICUREZZA E GLI IMPIANTI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306" w:hanging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DAL D.M. 37/08 AL D.Lgs. 81/0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306" w:hanging="0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30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poli, 29 giugno 2009 ore 16:3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30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/o Ordine degli Ingegneri di Napoli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30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a del Chiostro, 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right="306"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contro costituisce un momento di riflessione in merito alla sicurezza degli impianti, con particolare riferimento agli impianti elettrici; saranno esaminati gli aspetti in materia di sicurezza legati al D.M. 37/08 ed al Testo Unico del D.Lgs.81/08 nonché l’importanza della conoscenza della normativa tecnica in materi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gramm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e 16.30      Saluto ai partecipanti ed apertura lavor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Dott. Ing. Luigi Vin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Presidente Ordine degli Ingegneri della Provincia di Napoli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Dott. Ing. Paolo Cap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Coordinatore Commissione Sicurezza – Ordine Ingegneri Napoli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Dott. Ing. Attilio Montefus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>Direttore Generale Consorzio Promos Ricerche - Napoli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zioni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e 16.40     Gli impianti tecnologici </w:t>
      </w:r>
    </w:p>
    <w:p>
      <w:pPr>
        <w:pStyle w:val="Normal"/>
        <w:ind w:left="16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t. Ing. Andrea Lizza</w:t>
      </w:r>
    </w:p>
    <w:p>
      <w:pPr>
        <w:pStyle w:val="Normal"/>
        <w:ind w:left="1620" w:hanging="0"/>
        <w:rPr/>
      </w:pPr>
      <w:r>
        <w:rPr>
          <w:rFonts w:cs="Bookman Old Style" w:ascii="Bookman Old Style" w:hAnsi="Bookman Old Style"/>
        </w:rPr>
        <w:t>Coordinatore Commissione Impianti – Ordine Ingegneri Napoli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e 17.00     Le specifiche tecniche </w:t>
      </w:r>
    </w:p>
    <w:p>
      <w:pPr>
        <w:pStyle w:val="Normal"/>
        <w:ind w:left="16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t.Ing. Attilio Montefusco </w:t>
      </w:r>
    </w:p>
    <w:p>
      <w:pPr>
        <w:pStyle w:val="Normal"/>
        <w:ind w:left="1620" w:hanging="0"/>
        <w:rPr/>
      </w:pPr>
      <w:r>
        <w:rPr>
          <w:rFonts w:cs="Bookman Old Style" w:ascii="Bookman Old Style" w:hAnsi="Bookman Old Style"/>
        </w:rPr>
        <w:t>Responsabile Punto UNI e CEI di Napoli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Ore 17.20     I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sistemi di gestione</w:t>
      </w:r>
    </w:p>
    <w:p>
      <w:pPr>
        <w:pStyle w:val="Normal"/>
        <w:ind w:left="16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t. Ing. Monica Summa</w:t>
      </w:r>
    </w:p>
    <w:p>
      <w:pPr>
        <w:pStyle w:val="Normal"/>
        <w:ind w:left="1620" w:hanging="0"/>
        <w:rPr/>
      </w:pPr>
      <w:r>
        <w:rPr>
          <w:rFonts w:cs="Bookman Old Style" w:ascii="Bookman Old Style" w:hAnsi="Bookman Old Style"/>
        </w:rPr>
        <w:t>Commissione Sicurezza - Ordine Ingegneri Napoli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e 17.30     Brea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re 17.40     Gli impianti elettrici </w:t>
      </w:r>
    </w:p>
    <w:p>
      <w:pPr>
        <w:pStyle w:val="Normal"/>
        <w:ind w:left="16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t. Ing. Mario Schettino </w:t>
      </w:r>
    </w:p>
    <w:p>
      <w:pPr>
        <w:pStyle w:val="Normal"/>
        <w:ind w:left="1620" w:hanging="0"/>
        <w:rPr/>
      </w:pPr>
      <w:r>
        <w:rPr>
          <w:rFonts w:cs="Bookman Old Style" w:ascii="Bookman Old Style" w:hAnsi="Bookman Old Style"/>
        </w:rPr>
        <w:t>Commissione Sicurezza e Commissione Impianti – Ordine Ingegneri Napoli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re 18.10     Dibattito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e 18.30     Conclusioni</w:t>
      </w:r>
    </w:p>
    <w:sectPr>
      <w:type w:val="nextPage"/>
      <w:pgSz w:w="11906" w:h="16838"/>
      <w:pgMar w:left="1134" w:right="746" w:gutter="0" w:header="0" w:top="539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6:00Z</dcterms:created>
  <dc:creator>Monica</dc:creator>
  <dc:description/>
  <cp:keywords/>
  <dc:language>en-US</dc:language>
  <cp:lastModifiedBy>Administrator</cp:lastModifiedBy>
  <cp:lastPrinted>2009-06-10T17:05:00Z</cp:lastPrinted>
  <dcterms:modified xsi:type="dcterms:W3CDTF">2009-06-23T09:46:00Z</dcterms:modified>
  <cp:revision>2</cp:revision>
  <dc:subject/>
  <dc:title>                                                         </dc:title>
</cp:coreProperties>
</file>